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НЯТ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дагогическим советом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Протокол №___от «___»____2016 г.</w:t>
        <w:tab/>
        <w:tab/>
        <w:tab/>
        <w:tab/>
        <w:tab/>
        <w:t>_____________/Хисамов Ф.Г./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ОРМАХ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пастовская детская школа искусств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. Апастов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в соответствии с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м законом «Об образовании в Российской Федерации» № 273-ФЗ от 29.12.2012 г.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Уставом МБУ ДО «АДШИ» (далее – Школа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межуточная аттестация и текущий контроль являются основной формой контроля учебной работы обучающихся по дополнительным общеобразовательным программам в области искусств (далее  по тексту – образовательные программы в области искусств).</w:t>
        <w:tab/>
        <w:t>Школа самостоятельна в выборе системы оценок, формы, порядка и периодичности промежуточной аттестации и текущего контроля обучающихся, при этом формы и периодичность промежуточной аттестации определяются учебным планом по каждой из реализуемых образовательных программ в области искусств.</w:t>
        <w:tab/>
        <w:tab/>
        <w:tab/>
        <w:tab/>
        <w:tab/>
        <w:tab/>
        <w:t>Важным элементом учебного процесса в Школе является систематический контроль успеваемости обучающихся. Одним из основных видов контроля успеваемости обучающихся является текущий контроль.</w:t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м принципом проведения текущего контроля успеваемости являютс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ность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индивидуальных особенностей учащихся</w:t>
        <w:tab/>
        <w:tab/>
        <w:tab/>
        <w:tab/>
        <w:tab/>
        <w:tab/>
        <w:tab/>
        <w:tab/>
        <w:t>Текущий контроль успеваемости учащихся направлен н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поддержание учебной дисциплин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отношение учащегося к изучаемому предмету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регулярных домашних занят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овышение уровня освоения текущего учебного материал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воспитательные цели и учитывает индивидуальные, психологические особенности обучающих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межуточная аттестация оценивает результаты учебной деятельности учащихся по окончании полугодий учебного года, при этом во втором полугодии – по каждому учебному предмету. По решению методического совета Школы оценка результатов учебной деятельности обучающихся может осуществляться и по окончании четвер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ными формами промежуточной аттестации являются: экзамен, зачет, контрольный уро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Экзамены 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еализация образовательных программ в области искусств, предусматривает проведение для обучающихся консультаций с целью их подготовки к контрольным урокам, зачетам, экзаменам, творческим конкурсам и другим мероприятия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Экзамены, контрольные уроки, зачеты могут проходить в виде технических зачетов, академических концертов, исполнения концертных программ, просмотров, выставок, творческих показов, письменных работ, устных опросов, сольные концерты, участие в конкурсах приравниваются к выступлению на академическом концерте или экзамен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и проведении промежуточной аттестации учащихся рекомендуется устанавливать не более трех экзаменов и пяти зачетов в учебном году.</w:t>
        <w:tab/>
        <w:tab/>
        <w:tab/>
        <w:tab/>
        <w:tab/>
        <w:tab/>
        <w:tab/>
        <w:t>По завершении изучения учебного предмета (полного его курса) промежуточная (экзаменационная) аттестация обучающихся проводится в форме экзамена или зачета, с обязательным выставлением оценки, которая заносится в свидетельство об окончании школы.</w:t>
        <w:tab/>
        <w:t>По учебным предметам, выносимым на итоговую аттестацию обучающихся (выпускные экзамены), в выпускном классе по окончании учебного года рекомендуется по данным предметам применять в качестве формы промежуточной аттестации зачет с выставлением оценки, которая будет отражена в свидетельстве об окончании образовательного учреждения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1.9. Содержание и критерии оценок промежуточной аттестации обучающихся разрабатываются методическим советом Школы самостоятельно. Для аттестации учащихся методический совет Школы разрабатывает фонды оценочных средств, включающие (типовые задания, контрольные работы, тесты) и методы контроля, позволяющие оценить приобретенные обучающимися знания, умения и навыки. Фонды оценочных средств утверждаются методическим советом Школы.</w:t>
        <w:tab/>
        <w:tab/>
        <w:tab/>
        <w:tab/>
        <w:tab/>
        <w:tab/>
        <w:tab/>
        <w:tab/>
        <w:t>Фонды оценочных средств должны соответствовать целям и задачам образовательной программы в области искусств и ее учебному плану. Фонды оценочных средств, призваны обеспечивать оценку качества приобретенных обучающимися знаний, умений, навык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омежуточная аттестация обеспечивает оперативное управление учебной деятельностью учащегося и проводится с целью определения:</w:t>
        <w:tab/>
        <w:tab/>
        <w:tab/>
        <w:tab/>
        <w:tab/>
        <w:tab/>
        <w:t>- качества реализации образовательного процесса;</w:t>
        <w:tab/>
        <w:tab/>
        <w:tab/>
        <w:tab/>
        <w:tab/>
        <w:tab/>
        <w:tab/>
        <w:t>- качества теоретической и практической подготовки по учебному предмету;</w:t>
        <w:tab/>
        <w:tab/>
        <w:tab/>
        <w:t>- уровня умений и навыков, сформированных у обучающегося на определенном этапе обучения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рганизация текущего контрол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Текущий контроль осуществляется преподавателем, ведущим предмет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кущий контроль осуществляется регулярно (каждый 2-3-урок) в рамках расписания занятий обучающихся и предполагает использование пятибалльной системы оцено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качестве форм текущего контроля успеваемости могут использоваться контрольные уроки, контрольные срезы, викторины, устные опросы, письменные работы, тестирование, прослушивания, технические зачет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 основании результатов текущего контроля выводятся четвертные, полугодовые, годовые оценки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истема оценок и учет успеваемост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истема оценок успеваемости обучающихся:</w:t>
        <w:tab/>
        <w:tab/>
        <w:tab/>
        <w:tab/>
        <w:tab/>
        <w:tab/>
        <w:tab/>
        <w:t>- Дифференцированные системы оценок: пятибалльная</w:t>
        <w:tab/>
        <w:tab/>
        <w:tab/>
        <w:tab/>
        <w:tab/>
        <w:tab/>
        <w:t>- Зачетная (недифференцированная) система оценок (зачет, незаче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и текущего контроля успеваемости вносятся в журнал учета успеваемости и посещаемости, в дневник обучающегося  и в общешкольную ведомость (четвертные, полугодовые, годовые оценки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Четвертные и полугодовые оценки выставляются по результатам текущего контроля успеваемости обучающихся в течение четверти или полугодия (среднеарифметический балл), если учащийся посетил не менее 50 % учебных занятий. Вопрос об аттестации обучающихся, пропустивших более 50 % занятий, выносится на рассмотрение педагогического совет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3.4. Годовая оценка выставляется на основании:</w:t>
        <w:tab/>
        <w:tab/>
        <w:tab/>
        <w:tab/>
        <w:tab/>
        <w:tab/>
        <w:tab/>
        <w:t>- Четвертных (полугодовых) оценок,</w:t>
        <w:tab/>
        <w:tab/>
        <w:tab/>
        <w:tab/>
        <w:tab/>
        <w:tab/>
        <w:tab/>
        <w:tab/>
        <w:tab/>
        <w:t>- Оценки за выступление (показ) на зачете (контрольном уроке)</w:t>
        <w:tab/>
        <w:tab/>
        <w:tab/>
        <w:tab/>
        <w:tab/>
        <w:t>- Совокупности результатов по всем формам промежуточной аттестации в течение год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нирование промежуточной аттестац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планировании промежуточной аттестации по учебным предметам учебного плана по каждому учебному предмету в каждом учебном полугодии предусматривается та или иная форма промежуточной аттест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выборе учебного предмета для экзамена Школа руководствуется:</w:t>
        <w:tab/>
        <w:tab/>
        <w:tab/>
        <w:tab/>
        <w:t>- значимостью учебного предмета в образовательном процессе;</w:t>
        <w:tab/>
        <w:tab/>
        <w:tab/>
        <w:tab/>
        <w:tab/>
        <w:t>- завершенностью изучения учебного предмета;</w:t>
        <w:tab/>
        <w:tab/>
        <w:tab/>
        <w:tab/>
        <w:tab/>
        <w:tab/>
        <w:tab/>
        <w:t>- завершенностью значимого раздела в учебном предмете.</w:t>
        <w:tab/>
        <w:tab/>
        <w:tab/>
        <w:tab/>
        <w:tab/>
        <w:tab/>
        <w:t>В случае особой значимости учебного предмета, изучаемого более одного учебного года, возможно проведение экзаменов по данному учебному предмету в конце каждого  учебного год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ведение зачетов или контрольных уроков может быть продиктовано спецификой учебного предмета, а также необходимостью контроля качества в освоении какого-либо раздела учебного материала учебного предмета (например – проведение технического зачета)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готовка и проведение зачета и контрольного урока по учебным предметам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процедура подготовки и проведения зачета и контрольного урока по учебным предметам в рамках промежуточной аттестации и их содержание разрабатываются Школой самостоятельно. Зачет и контрольный урок проводятся в конце полугодий (возможно и четверти) в счет объема времени, отводимого на изучение учебных предмет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проведении недифференцированного зачета качество подготовки уча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 По окончании реализации учебного предмета качество его освоения оценивается по пятибалльной системе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готовка и проведение экзамена по учебному предмету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Экзамены проводятся в период промежуточной (экзаменационной) аттестации, время проведения которой устанавливается графиком учебного процесса. На каждую промежуточную (экзаменационную) аттестацию составляется утверждаемое руководителе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  <w:tab/>
        <w:tab/>
        <w:tab/>
        <w:tab/>
        <w:tab/>
        <w:tab/>
        <w:tab/>
        <w:tab/>
        <w:tab/>
        <w:tab/>
        <w:t>К экзамену допускаются обучающиеся, полностью выполнившие все учебные задания по учебным предметам, реализуемым в соответствующем учебном году.</w:t>
        <w:tab/>
        <w:tab/>
        <w:tab/>
        <w:tab/>
        <w:tab/>
        <w:t>При составлении расписания экзаменов следует учитывать, что для учащегося в один день планируется только один экзамен. Интервал между экзаменами для учащегося должен быть не менее двух-трех календарных дней. Первый экзамен может быть проведен в первый день промежуточной (экзаменационной) аттестаци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6.2. Экзаменационные материалы и (или) репертуарный перечень составляются на основе программы учебного предмета и охватывают ее наиболее актуальные разделы, темы, или те иные  требования к уровню навыков и умений учащегося. Экзаменационные материалы и (или) репертуарный перечень должны полно отражать объем проверяемых теоретических знаний, практических умений и навыков. Содержание экзаменационных материалов и/или репертуарные перечни разрабатываются преподавателем соответствующего учебного предмета, обсуждаются на заседаниях методического объединения и утверждаются заместителем директора по учебной работе не позднее, чем за месяц до начала проведения промежуточной (экзаменационной) аттест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проведении экзамена по теоретическим или историческим учебным предметам могут быть применены викторины, вопросы, практические задания, тестовые задания. При этом формулировки вопросов и тестовых заданий  должны быть четкими, краткими, понятными, исключающими двойное толкование. До экзамена содержание экзаменационных заданий учащимся не сообщает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начале соответствующего учебного полугодия обучающимся сообщается вид проведения экзамена по учебному предмету (академический концерт, исполнение концертных программ, просмотр, творческий показ, письменная работа, устный опрос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сновные условия подготовки к экзамену:</w:t>
        <w:tab/>
        <w:tab/>
        <w:tab/>
        <w:tab/>
        <w:tab/>
        <w:tab/>
        <w:tab/>
        <w:tab/>
        <w:t>а) коллектив преподавателей определяет перечень учебно-методических материалов, нотных изданий, наглядных пособий, материалов справочного характера и др., которые утверждаются Методическим советом Школы к использованию на экзамене;</w:t>
        <w:tab/>
        <w:tab/>
        <w:tab/>
        <w:tab/>
        <w:t>б) к началу экзамена должны быть подготовлены те или иные документы:</w:t>
        <w:tab/>
        <w:tab/>
        <w:tab/>
        <w:tab/>
        <w:t>- репертуарные перечни;</w:t>
        <w:tab/>
        <w:tab/>
        <w:tab/>
        <w:tab/>
        <w:tab/>
        <w:tab/>
        <w:tab/>
        <w:tab/>
        <w:tab/>
        <w:tab/>
        <w:t>- экзаменационные билеты;</w:t>
        <w:tab/>
        <w:tab/>
        <w:tab/>
        <w:tab/>
        <w:tab/>
        <w:tab/>
        <w:tab/>
        <w:tab/>
        <w:tab/>
        <w:tab/>
        <w:t>- практические задания;</w:t>
        <w:tab/>
        <w:tab/>
        <w:tab/>
        <w:tab/>
        <w:tab/>
        <w:tab/>
        <w:tab/>
        <w:tab/>
        <w:tab/>
        <w:tab/>
        <w:t>- наглядные пособия, материалы справочного характера, рекомендованные к использованию на экзамене методическим объединением;</w:t>
        <w:tab/>
        <w:tab/>
        <w:tab/>
        <w:tab/>
        <w:tab/>
        <w:tab/>
        <w:t>- экзаменационная ведомость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6.6. Экзамен принимается двумя-тремя преподавателями в том числе преподавателем, который вел учебный предмет, кандидатура которого была согласована с членами Методического Совета и утверждена директором Школы.</w:t>
        <w:tab/>
        <w:tab/>
        <w:tab/>
        <w:tab/>
        <w:tab/>
        <w:tab/>
        <w:t>На выполнение задания по билету обучающимся отводится заранее запланированный объем времени. По теоретическим учебным предметам – не более одного академического час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7. Критерии оценки качества подготовки учащегося должны позволить:</w:t>
        <w:tab/>
        <w:tab/>
        <w:tab/>
        <w:tab/>
        <w:t>- определить уровень освоения обучающимся материала, предусмотренного учебной программой по учебному предмету;</w:t>
        <w:tab/>
        <w:tab/>
        <w:tab/>
        <w:tab/>
        <w:tab/>
        <w:tab/>
        <w:tab/>
        <w:tab/>
        <w:tab/>
        <w:t>- оценить умение учащегося использовать теоретические знания при выполнении практических задач;</w:t>
        <w:tab/>
        <w:tab/>
        <w:tab/>
        <w:tab/>
        <w:tab/>
        <w:tab/>
        <w:tab/>
        <w:tab/>
        <w:tab/>
        <w:tab/>
        <w:tab/>
        <w:t>- оценить обоснованность изложения отве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Качество подготовки обучающегося оценивается в баллах: 5 (отлично), 4(хорошо), 3 (удовлетворительно), 2 (неудовлетворительно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Оценка, полученная на экзамене, заносится в экзаменационную ведомость (в том числе и неудовлетворительная)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7. Условия пересдачи задолженности зачета, экзамена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Times New Roman" w:ascii="Times New Roman" w:hAnsi="Times New Roman"/>
        </w:rPr>
        <w:t>7.1. Учащиеся, не освоившие программу учебного года и имеющие на зачете академическую задолженность по одному и более предметам, по заявлению родителей и по решению педагогического совета Школы допускаются к пересдаче задолженности. После пересдачи на положительные оценки обучающийся допускается к экзаменам.</w:t>
        <w:tab/>
        <w:tab/>
        <w:tab/>
        <w:tab/>
        <w:tab/>
        <w:t>Пересдача экзамена, по которому обучающийся получил неудовлетворительную оценку, допускается по завершении всех экзаменов. Срок пересдачи экзамена устанавливается Педагогическим совет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0:00Z</dcterms:created>
  <dc:creator>priemn</dc:creator>
  <dc:description/>
  <cp:keywords/>
  <dc:language>en-US</dc:language>
  <cp:lastModifiedBy>Комп</cp:lastModifiedBy>
  <dcterms:modified xsi:type="dcterms:W3CDTF">2016-10-05T14:35:00Z</dcterms:modified>
  <cp:revision>12</cp:revision>
  <dc:subject/>
  <dc:title/>
</cp:coreProperties>
</file>